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uswirkungen der Achtsamkeit auf die Arbeitshaltung und die Selbstfürsorg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ichael Huppertz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Prinzipiell gibt es folgende </w:t>
      </w:r>
      <w:r>
        <w:rPr>
          <w:i/>
        </w:rPr>
        <w:t>Möglichkeiten, Achtsamkeit im psychosozialen Bereich</w:t>
      </w:r>
      <w:r>
        <w:rPr/>
        <w:t xml:space="preserve"> einzusetzen:</w:t>
      </w:r>
    </w:p>
    <w:p>
      <w:pPr>
        <w:pStyle w:val="Listenabsatz"/>
        <w:numPr>
          <w:ilvl w:val="0"/>
          <w:numId w:val="1"/>
        </w:numPr>
        <w:rPr/>
      </w:pPr>
      <w:r>
        <w:rPr/>
        <w:t>als Bereicherung der eigenen Arbeitshaltung und zur Selbstfürsorge</w:t>
      </w:r>
    </w:p>
    <w:p>
      <w:pPr>
        <w:pStyle w:val="Normal"/>
        <w:numPr>
          <w:ilvl w:val="0"/>
          <w:numId w:val="2"/>
        </w:numPr>
        <w:rPr/>
      </w:pPr>
      <w:r>
        <w:rPr/>
        <w:t>spontan in beratenden oder therapeutischen Situationen</w:t>
        <w:br/>
        <w:t>-  ohne explizite Vermittlung von Achtsamkeit</w:t>
        <w:br/>
        <w:t>-  mit expliziter Vermittlung von Achtsamkeit</w:t>
      </w:r>
    </w:p>
    <w:p>
      <w:pPr>
        <w:pStyle w:val="Normal"/>
        <w:numPr>
          <w:ilvl w:val="0"/>
          <w:numId w:val="2"/>
        </w:numPr>
        <w:rPr/>
      </w:pPr>
      <w:r>
        <w:rPr/>
        <w:t>als systematische und explizite Vermittlung in</w:t>
        <w:br/>
        <w:t>Beratung, Therapie oder spirituellen Kontexte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In den folgenden 20 Punkten soll die </w:t>
      </w:r>
      <w:r>
        <w:rPr>
          <w:bCs/>
          <w:i/>
          <w:iCs/>
        </w:rPr>
        <w:t>Bereicherung der Arbeitshaltung und der Selbstfürsorge</w:t>
      </w:r>
      <w:r>
        <w:rPr>
          <w:bCs/>
          <w:iCs/>
        </w:rPr>
        <w:t xml:space="preserve"> genauer ausgeführt werden</w:t>
      </w:r>
      <w:r>
        <w:rPr>
          <w:b/>
          <w:bCs/>
          <w:iCs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1. Innehalten, Sich-spüren (eigene Grenzen, Befindlichkeit, Bedürfnisse)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2. Gegenwärtigkeit gegen Grübeln, Rechtfertigungen  etc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</w:rPr>
        <w:t xml:space="preserve">3. Offenheit für Individualität des Klienten / Patienten gegen eine Überbewertung von Diagnostik </w:t>
        <w:br/>
        <w:t xml:space="preserve">    und  Regeln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4. Akzeptanz des Geheimnisses und der Rätselhaftigkeit des Klienten / Patienten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5. Genaueres Hinschauen und Erweiterung des Horizonts (Blick für Ressourcen, Kreativität)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6. Verstehen vor Handeln, Verlangsamung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7. Nicht-Handeln, Nicht-Verschlimmern, Geduld,  Akzeptanz des Nicht-Veränderbaren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8. Es geht in der Therapie nicht um Wohlbefinden oder Glück. Realistische Beratungs- / </w:t>
        <w:br/>
        <w:t xml:space="preserve">    Behandlungsziel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</w:rPr>
        <w:t xml:space="preserve">9. Nicht jedes einzelne Problem muss gelöst werden. Arbeit auf der Metaebene. </w:t>
      </w:r>
      <w:r>
        <w:rPr>
          <w:bCs/>
          <w:i/>
          <w:iCs/>
        </w:rPr>
        <w:t>Wie</w:t>
      </w:r>
      <w:r>
        <w:rPr>
          <w:bCs/>
          <w:iCs/>
        </w:rPr>
        <w:t xml:space="preserve"> nimmt der </w:t>
        <w:br/>
        <w:t xml:space="preserve">    Klient / Patient wahr? </w:t>
      </w:r>
      <w:r>
        <w:rPr>
          <w:bCs/>
          <w:i/>
          <w:iCs/>
        </w:rPr>
        <w:t>Wie</w:t>
      </w:r>
      <w:r>
        <w:rPr>
          <w:bCs/>
          <w:iCs/>
        </w:rPr>
        <w:t xml:space="preserve"> geht er mit Gefühlen, anderen Menschen, Zeit usw. um?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0. Orientierung auf den Alltag. Eine Besserung der Pathologie (Problemlage) innerhalb eines </w:t>
        <w:br/>
        <w:t xml:space="preserve">       vorgegebenen Therapiezeitraums und –settings ist nicht notwendig, entscheidend ist, ob der </w:t>
        <w:br/>
        <w:t xml:space="preserve">       Klient / Patient für seinen Alltag und für die Zukunft Kompetenzen erworben hat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11. Transparenz und Selbstverantwortung des Klienten / Patienten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12. Verfügung über Handwerkszeug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13. Der mögliche Input ist begrenzt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14. Kein Vorbild sein müssen, selektive Offenheit bzgl. eigener „Schwächen“ 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5. Partnerschaftliche Gestaltung der Arbeitsbeziehung, Abschwächung von Übertragungen. 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6. Gemeinsame Praxis, auch in kritischen Situationen z.B. Verlangsamung, „Und-Haltungen“, </w:t>
        <w:br/>
        <w:t xml:space="preserve">      „Situationsbeschreibung“ (eine Konfliktsituation wird möglichst objektiv, umfassend und </w:t>
        <w:br/>
        <w:t xml:space="preserve">      empathisch, quasi aus 3. Person – Perspektive beschrieben)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17. Umfassenderer Blick für die Situation, das Handeln integriert sich in die Situation und ihr </w:t>
        <w:br/>
        <w:t xml:space="preserve">       Potential 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18. Dekonstruktion, Multiperspektivität (Team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</w:rPr>
        <w:t>19. Vertrauen in Wirklichkeit, Vergänglichkeit, Wachstum, Kreativität, Zufall, Spontanverläufe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20. Entspannung, Dankbarkeit, Daseinsfreude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August 2013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hyperlink r:id="rId2">
        <w:r>
          <w:rPr>
            <w:rStyle w:val="InternetLink"/>
            <w:bCs/>
            <w:iCs/>
          </w:rPr>
          <w:t>mihup@web.de</w:t>
        </w:r>
      </w:hyperlink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hyperlink r:id="rId3">
        <w:r>
          <w:rPr>
            <w:rStyle w:val="InternetLink"/>
            <w:bCs/>
            <w:iCs/>
          </w:rPr>
          <w:t>www.mihuppertz.de</w:t>
        </w:r>
      </w:hyperlink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up@web.de" TargetMode="External"/><Relationship Id="rId3" Type="http://schemas.openxmlformats.org/officeDocument/2006/relationships/hyperlink" Target="http://www.mihuppertz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03:00Z</dcterms:created>
  <dc:creator>Michael Huppertz</dc:creator>
  <dc:description/>
  <cp:keywords/>
  <dc:language>en-US</dc:language>
  <cp:lastModifiedBy>Michael Huppertz</cp:lastModifiedBy>
  <dcterms:modified xsi:type="dcterms:W3CDTF">2013-08-17T09:26:00Z</dcterms:modified>
  <cp:revision>3</cp:revision>
  <dc:subject/>
  <dc:title/>
</cp:coreProperties>
</file>